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2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</w:t>
            </w:r>
            <w:r>
              <w:rPr/>
              <w:t xml:space="preserve"> C.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983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Coperture zone carenti medici di Assistenza Primaria, Continuità Assistenziale  Medici dell’Emergenza e Pediatri di libera scel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po la definizione delle procedure di reclutamento ed individuazione degli aventi diritto da parte dell' Ass.to Reg.le della Salute pone in essere tutte le  attività finalizzate all'immissione in servizio a tempo indetermina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>Vigente Accordi Collettivi Nazionali per I Medici di Med. Generale – Pediatri di libera scelta ; Accordi integrativi regionali medici di Assistenza primaria ,continuità assistenziale Emergenza e PL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ote  assessoriali di individuazione aventi diritt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PMMG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.Sacco – 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- 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/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                   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ritoriale@pec.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da norme vigent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Piera Vio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APMMG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.0923472484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piera.viola@asptrapani.it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econdo termini prefissati dal competente Assessorat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Sanitari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 8052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sanitaria@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ritoriale@pec.asptrapani.it" TargetMode="External"/><Relationship Id="rId6" Type="http://schemas.openxmlformats.org/officeDocument/2006/relationships/hyperlink" Target="mailto:piera.viola@asptrapani.it" TargetMode="External"/><Relationship Id="rId7" Type="http://schemas.openxmlformats.org/officeDocument/2006/relationships/hyperlink" Target="mailto:direzione.sanitari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10:00Z</dcterms:created>
  <dc:creator>REGIONE SICILIANA</dc:creator>
  <dc:description/>
  <cp:keywords/>
  <dc:language>en-US</dc:language>
  <cp:lastModifiedBy>Sabrina Sacco</cp:lastModifiedBy>
  <cp:lastPrinted>2024-02-08T16:18:00Z</cp:lastPrinted>
  <dcterms:modified xsi:type="dcterms:W3CDTF">2024-02-08T15:18:00Z</dcterms:modified>
  <cp:revision>5</cp:revision>
  <dc:subject/>
  <dc:title>All. 07_ Mod. curriculum europeo</dc:title>
</cp:coreProperties>
</file>